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вобо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, номер телефона и электронный адрес непосред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Шамсутдинова Зульфия Шам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8)39-3-8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vobodka.ru@mail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енского сельского поселения                                         Н.М.Василенк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вобо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азвитие дорожного хозяйства в Свободне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 2023-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2268"/>
        <w:gridCol w:w="2268"/>
        <w:gridCol w:w="141"/>
        <w:gridCol w:w="2127"/>
        <w:gridCol w:w="2693"/>
      </w:tblGrid>
      <w:tr>
        <w:trPr>
          <w:trHeight w:val="1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клада основных результатов в решение задач и достижение ц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индикаторы), достигнутые в 2023 году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безопасного транспортного сообщения по автомобильным дорогам общего пользования местного значен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</w:p>
        </w:tc>
      </w:tr>
      <w:tr>
        <w:trPr>
          <w:trHeight w:val="5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ободненского сельского поселения 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технического состояния и потребительских свойств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формирования единой дорожной сети, круглогодично доступной дл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функционирования дорож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и безопасности движения по автомобильным дорогам местн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эксплуатационных характеристик и срока службы автомобильных дорог общего поль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х внешнего облика, снижение аварийности на дорогах и увеличение пропускной способности дорог общего поль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достижении значений целевых показателей (индикаторов) муниципальной программы в 2023 году</w:t>
      </w:r>
    </w:p>
    <w:tbl>
      <w:tblPr>
        <w:tblW w:w="10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1"/>
        <w:gridCol w:w="1418"/>
        <w:gridCol w:w="1275"/>
        <w:gridCol w:w="1136"/>
        <w:gridCol w:w="852"/>
        <w:gridCol w:w="19"/>
        <w:gridCol w:w="2102"/>
        <w:gridCol w:w="19"/>
        <w:gridCol w:w="4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тный 2023 год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  <w:hyperlink w:anchor="sub_1103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- 0,8 кил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местного значения и инженер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 достижении значений целевых показателей (индикаторов) (далее именуются – показатели (индикаторы) муниципальной программы, направлений отдельных мероприятий муниципальной программы указаны в таблице 2 (с обоснованием отклонений по показателям (индикаторам), плановые значения по которым не достигнуты).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Перечень мероприятий муниципальной программы, реализация которых предусмотрена в 2023 год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и не выполненных (с указанием причин) в установленные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5"/>
        <w:gridCol w:w="1332"/>
        <w:gridCol w:w="60"/>
        <w:gridCol w:w="698"/>
        <w:gridCol w:w="820"/>
        <w:gridCol w:w="17"/>
        <w:gridCol w:w="830"/>
        <w:gridCol w:w="836"/>
        <w:gridCol w:w="9"/>
        <w:gridCol w:w="2496"/>
        <w:gridCol w:w="12"/>
        <w:gridCol w:w="2827"/>
        <w:gridCol w:w="1338"/>
      </w:tblGrid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/не выполнено (выполнено частично)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 202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ремонт и содержание автомобильных дорог общего пользования местного значения, находящихся в муниципальной собственности М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функционирования дорожной с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трольное событ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единой дорожной сети, круглогодично доступной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сударствен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 3 (соответствует последнему порядковому номеру столбца 1 таблицы)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- 3;  невыполненных 0, в том числе: финансируемых - 1; нефинансируемых –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еречень мероприятий муниципальной программы, реализация которых предусмотрена в 2023 году, выполненных и не выполненных (с указанием причин) в установленные сроки, включая анализ факторов, повлиявших на выполнение (невыполнение) мероприяти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 Описание результатов реализации мероприятий муниципальной программы в 2023 году (в том числе контрольных событий) приведено в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Par554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Анализ факторов, повлиявших на выполнение (невыполнение) мероприятий региональной государствен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Свободне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дорожного хозяйства в Свободне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за 2023-2025 год выполнены на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09"/>
        <w:gridCol w:w="1985"/>
        <w:gridCol w:w="1134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ведомственной целевой программы, направления отдельных мероприятий государствен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ободненского сельского поселения 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Данные об использовании бюджетных ассигнований и иных средств на выполнение мероприятий муниципальной программы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Данные об использовании бюджетных ассигнований и иных средств на выполнение мероприятий муниципальной программы указаны в таблице 5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на реализацию муниципальной </w:t>
      </w:r>
      <w:r>
        <w:rPr/>
        <w:t xml:space="preserve">программы 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008"/>
        <w:gridCol w:w="1276"/>
        <w:gridCol w:w="1560"/>
        <w:gridCol w:w="1134"/>
        <w:gridCol w:w="1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ьных мероприятий муниципальной программ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14,21</w:t>
            </w:r>
          </w:p>
        </w:tc>
      </w:tr>
      <w:tr>
        <w:trPr>
          <w:trHeight w:val="19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ободненского сельского поселения Октябр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30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14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szCs w:val="24"/>
        </w:rPr>
        <w:t>3.2. Отчет об использовании бюджетных ассигнований областного бюджета на реализацию муниципальной программы приведен в таблице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bookmarkStart w:id="1" w:name="sub_1141"/>
      <w:bookmarkEnd w:id="1"/>
      <w:r>
        <w:rPr>
          <w:rStyle w:val="Style17"/>
          <w:rFonts w:cs="Times New Roman" w:ascii="Times New Roman" w:hAnsi="Times New Roman"/>
          <w:bCs/>
        </w:rPr>
        <w:t>Сведения о внесенных изменениях в муниципальную програм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bookmarkStart w:id="2" w:name="sub_1141"/>
      <w:bookmarkEnd w:id="2"/>
      <w:r>
        <w:rPr>
          <w:rStyle w:val="Style17"/>
          <w:rFonts w:cs="Times New Roman" w:ascii="Times New Roman" w:hAnsi="Times New Roman"/>
          <w:bCs/>
        </w:rPr>
        <w:t>за 2023 год «</w:t>
      </w:r>
      <w:r>
        <w:rPr>
          <w:rFonts w:cs="Times New Roman" w:ascii="Times New Roman" w:hAnsi="Times New Roman"/>
          <w:b/>
          <w:bCs/>
          <w:color w:val="0000FF"/>
        </w:rPr>
        <w:t>Развитие дорожного хозяйства в Свободненском сельском поселении»</w:t>
      </w:r>
      <w:r>
        <w:rPr>
          <w:rStyle w:val="Style17"/>
          <w:rFonts w:cs="Times New Roman" w:ascii="Times New Roman" w:hAnsi="Times New Roman"/>
          <w:bCs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вободненского сельского поселения Октябрьского муниципальн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3579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" w:name="sub_700"/>
      <w:bookmarkStart w:id="4" w:name="sub_7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ведения</w:t>
        <w:br/>
        <w:t xml:space="preserve">о достижении ожидаемых результат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5" w:name="sub_70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 2023 год</w:t>
      </w:r>
      <w:bookmarkEnd w:id="5"/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  <w:hyperlink w:anchor="sub_1112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с твердым покрыт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общего 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луатационных характеристик и срока службы автомобильных дорог общего 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х внешнего облика, снижение аварийности на дорогах и увеличение пропускной способности дорог общего 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center"/>
        <w:rPr/>
      </w:pPr>
      <w:r>
        <w:rPr/>
        <w:t>Информация</w:t>
        <w:br/>
        <w:t>о степени достижения целей и задач муниципальной программы</w:t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2268"/>
        <w:gridCol w:w="1843"/>
        <w:gridCol w:w="1561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и,</w:t>
            </w:r>
          </w:p>
          <w:p>
            <w:pPr>
              <w:pStyle w:val="Style24"/>
              <w:jc w:val="center"/>
              <w:rPr/>
            </w:pPr>
            <w:r>
              <w:rPr/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4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технического состояния и потребительских свойств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формирования единой дорожной сети, круглогодично доступной дл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устойчивого функционирования дорож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надежности и безопасности движения по автомобильным дорог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луатационных характеристик и срока службы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>лучшение их внешнего облика, снижение аварийности на дорогах и увеличение пропускной способности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и задачи реализации муниципальной программы  достигну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</w:t>
        <w:br/>
        <w:t xml:space="preserve">об использовании бюджетных ассигнований и иных средств на выполнение мероприятий муниципальной программы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весь период ее реализации</w:t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1984"/>
        <w:gridCol w:w="1701"/>
        <w:gridCol w:w="3685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 xml:space="preserve">                           </w:t>
            </w: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униципальная програ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Свободн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</w:rPr>
              <w:t>на 2023-2025 год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9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964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ероприят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6" w:name="sub_112"/>
      <w:bookmarkEnd w:id="6"/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Свободненского сельского поселения на реализацию </w:t>
      </w:r>
    </w:p>
    <w:p>
      <w:pPr>
        <w:pStyle w:val="Heading1"/>
        <w:ind w:left="360" w:hanging="0"/>
        <w:jc w:val="center"/>
        <w:rPr/>
      </w:pPr>
      <w:r>
        <w:rPr/>
        <w:t>муниципальной программы за весь период ее реализации</w:t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410"/>
        <w:gridCol w:w="2268"/>
        <w:gridCol w:w="2409"/>
      </w:tblGrid>
      <w:tr>
        <w:trPr/>
        <w:tc>
          <w:tcPr>
            <w:tcW w:w="1985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</w:t>
            </w: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4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Развитие дорожного хозяйства в Свободн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</w:rPr>
              <w:t>на 2023-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 964,4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</w:t>
            </w:r>
          </w:p>
          <w:p>
            <w:pPr>
              <w:pStyle w:val="Style27"/>
              <w:jc w:val="center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 о реализации государственной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14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вободненского сельского поселения «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азвитие дорожного хозяйства в Свободне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 2023-2025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а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«14» февраля 2024 года № 12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ая цель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и потребительских свойств автомобильных доро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задачами муниципальной программы являются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и потребительских свойств автомобильных дорог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оздание условий для формирования единой дорожной сети, круглогодично доступной для населения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функционирования дорожной се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повышение надежности и безопасности движения по автомобильным дорогам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ая программа состоит из 3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rFonts w:eastAsia="Calibri" w:cs="Times New Roman" w:ascii="Times New Roman" w:hAnsi="Times New Roman"/>
          <w:bCs/>
        </w:rPr>
        <w:t xml:space="preserve"> в 2023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</w:rPr>
        <w:t>Повыш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</w:rPr>
        <w:t>Создание условий для формирования единой дорожной сети, круглогодично доступной для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Администрацией Свободнен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планированных 3 системных мероприятий муниципальной программы выполнено 3 (100%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воды о степени выполнения мероприятий, достижения показателей (индикаторов), освоении средств на реализацию государствен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 дости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выполнены на 100%. муниципальной программой определено 2 индикативных показателя, которые на дату составления отчета достигнуты в полном объеме. </w:t>
      </w:r>
    </w:p>
    <w:p>
      <w:pPr>
        <w:pStyle w:val="Style26"/>
        <w:shd w:fill="FFFFFF" w:val="clear"/>
        <w:spacing w:lineRule="atLeast" w:line="240" w:before="0" w:after="200"/>
        <w:ind w:firstLine="709"/>
        <w:contextualSpacing/>
        <w:jc w:val="both"/>
        <w:rPr>
          <w:color w:val="212121"/>
        </w:rPr>
      </w:pPr>
      <w:r>
        <w:rPr>
          <w:color w:val="212121"/>
          <w:shd w:fill="FFFFFF" w:val="clear"/>
        </w:rPr>
        <w:t>- Планируемые муниципальной Программой мероприятия финансируются за счет средств, предусмотренных на финансирование основной деятельности администрации Свободненского сельского поселения, запланированные средства в Программе были использованы в полном объеме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мплекс мер, обеспечивающий: достижение индикативных показателей, выполнение мероприятий муниципальной программы, освоение бюджет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обеспечивающие достижение индикативных показателей, заключаются в планомерной реализации мероприятий муниципальной программы в период е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Arial" w:hAnsi="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127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2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42:00Z</dcterms:created>
  <dc:creator>meruser-108</dc:creator>
  <dc:description/>
  <cp:keywords/>
  <dc:language>en-US</dc:language>
  <cp:lastModifiedBy>VIP`s</cp:lastModifiedBy>
  <cp:lastPrinted>2024-02-09T14:44:00Z</cp:lastPrinted>
  <dcterms:modified xsi:type="dcterms:W3CDTF">2025-01-27T06:03:00Z</dcterms:modified>
  <cp:revision>73</cp:revision>
  <dc:subject/>
  <dc:title>УТВЕРЖДЕН</dc:title>
</cp:coreProperties>
</file>